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XIII/97/0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Ustrzykach Dol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październik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dotacji z Narodowego Funduszu Ochrony Środowiska i Gospodarki Wodnej w ramach Mechanizmu Finansowego Norweskiego 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Na podstawie art. 18 ust. 2 pkt 9 lit. e ustawy z dnia 8 marca 1990 r. o samorządzie gminnym (tekst jednolity Dz.U. z 2001 r. Nr 142 poz. 1591 z późn. zm.) </w:t>
      </w:r>
      <w:r>
        <w:rPr>
          <w:b/>
          <w:sz w:val="24"/>
          <w:szCs w:val="24"/>
        </w:rPr>
        <w:t xml:space="preserve">Rada Miejska </w:t>
        <w:br/>
        <w:t>w Ustrzykach Dolnych</w:t>
      </w:r>
      <w:r>
        <w:rPr>
          <w:sz w:val="24"/>
          <w:szCs w:val="24"/>
        </w:rPr>
        <w:t xml:space="preserve"> postanawia:</w:t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120" w:leader="none"/>
        </w:tabs>
        <w:spacing w:before="120" w:after="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4"/>
        <w:spacing w:before="12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stanawia przyjąć dotację z Narodowego Funduszu Ochrony Środowiska i Gospodarki Wodnej w ramach Mechanizmu Finansowego Norweskiego do kwoty 576 899 EUR (słownie: pięćset siedemdziesiąt sześć tysięcy osiemset dziewięćdziesiąt dziewięć euro)</w:t>
        <w:br/>
        <w:t xml:space="preserve">z przeznaczeniem na realizację przedsięwzięcia pn: </w:t>
      </w:r>
      <w:r>
        <w:rPr>
          <w:sz w:val="24"/>
          <w:szCs w:val="24"/>
        </w:rPr>
        <w:t>„Redukcja emisji zanieczyszczeń powietrza – termomodernizacja budynków użyteczności publicznej w Gminie Ustrzyki Doln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4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a się Burmistrza Ustrzyk Dolnych i Skarbnika Gminy Ustrzyki Dolne do zawarcia Umowy finansowej o dofinansowanie przedsięwzięcia, o którym mowa w § 1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raz zaciągnięcia zobowiązań wekslowych w celu zabezpieczenia prawidłowej realizacji ww. umowy, zgodnie z określonymi w tej umowie warunkami, do wysokości kwoty dotacji </w:t>
      </w:r>
      <w:r>
        <w:rPr>
          <w:b w:val="false"/>
          <w:sz w:val="24"/>
        </w:rPr>
        <w:t>powiększonej o należne odsetki i inne ewentualne należności wynikające z realizacji zapisów umowy o dofinansowanie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ieczeniem wykonania warunków umowy o dofinansowanie, o której mowa w §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weksel własny „in blanco” z klauzulą „bez protestu” wraz z deklaracją weksl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bezpieczenie wekslowe, o którym mowa w § 3 ustanawia się na okres obowiązyw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Heading4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wentualna realizacja zabezpieczenia o którym mowa w §3 następowała będzie z dochodów własnych budżetu(tj. podatek od nieruchomości osób prawnych) w latach 2007-2015.</w:t>
      </w:r>
    </w:p>
    <w:p>
      <w:pPr>
        <w:pStyle w:val="Heading4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Heading4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uchwały powierza się Burmistrzowi Ustrzyk Dolnych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Heading4"/>
        <w:spacing w:before="120" w:after="0"/>
        <w:jc w:val="both"/>
        <w:rPr/>
      </w:pPr>
      <w:r>
        <w:rPr>
          <w:b w:val="false"/>
          <w:sz w:val="24"/>
          <w:szCs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8:00Z</dcterms:created>
  <dc:creator>EKuzmins</dc:creator>
  <dc:description/>
  <cp:keywords/>
  <dc:language>en-US</dc:language>
  <cp:lastModifiedBy>br</cp:lastModifiedBy>
  <cp:lastPrinted>2007-10-16T10:45:00Z</cp:lastPrinted>
  <dcterms:modified xsi:type="dcterms:W3CDTF">2007-10-26T06:08:00Z</dcterms:modified>
  <cp:revision>2</cp:revision>
  <dc:subject/>
  <dc:title>Uchwała nr </dc:title>
</cp:coreProperties>
</file>